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96"/>
          <w:szCs w:val="96"/>
        </w:rPr>
      </w:pPr>
      <w:r>
        <w:rPr>
          <w:rFonts w:cs="Bradley Hand ITC" w:ascii="Bradley Hand ITC" w:hAnsi="Bradley Hand ITC"/>
          <w:b/>
          <w:sz w:val="96"/>
          <w:szCs w:val="96"/>
        </w:rPr>
        <w:t xml:space="preserve">Associazione Cultural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96"/>
          <w:szCs w:val="96"/>
        </w:rPr>
      </w:pPr>
      <w:r>
        <w:rPr>
          <w:rFonts w:cs="Bradley Hand ITC" w:ascii="Bradley Hand ITC" w:hAnsi="Bradley Hand ITC"/>
          <w:b/>
          <w:sz w:val="96"/>
          <w:szCs w:val="96"/>
        </w:rPr>
        <w:t>“</w:t>
      </w:r>
      <w:r>
        <w:rPr>
          <w:rFonts w:cs="Bradley Hand ITC" w:ascii="Bradley Hand ITC" w:hAnsi="Bradley Hand ITC"/>
          <w:b/>
          <w:sz w:val="96"/>
          <w:szCs w:val="96"/>
        </w:rPr>
        <w:t>Impegno &amp; Solidarietà”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Piazza Umberto Primo , 31 -03032 ARCE (FROSINONE)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Tel 0776 536380 – 333 1755262- 338 6061272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Cod. fiscale 91014000607  Iscritta R.R.A – Art. L.R. 01/09/99 n° 22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OMUNICATO STAMPA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68"/>
          <w:szCs w:val="68"/>
        </w:rPr>
        <w:t>A Tele Universo e ad Arcenews</w:t>
      </w:r>
      <w:r>
        <w:rPr>
          <w:b/>
          <w:sz w:val="68"/>
          <w:szCs w:val="68"/>
          <w:u w:val="single"/>
        </w:rPr>
        <w:t>.it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i premi Impegno e Solidarietà 2009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’Associazione rende note le motivazioni alla base del riconoscimento</w:t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segnati i  “PREMI IMPEGNO &amp; SOLIDARIETA’ 2009” nel corso della manifestazione  Solidarity Day che si è tenuta sabato 5 dicembre 2009 presso il cinema teatro “Federico II” di Roccadarc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prestigiosi riconoscimenti, che ormai da tre anni vengono assegnati dalla Associazione culturale “Impegno &amp; Solidarietà” presieduta dalla professoressa Marialuisa Lancia, giornalista de “Il Messaggero” e collaboratrice del TG Universo, sono stati attribuiti a tre personalità che in vari campi della comunicazione, con il loro impegno, hanno contribuito a far crescere nelle comunità locali la consapevolezza per i diritti e i doveri connessi alla cittadinanza  favorendo così un agire  sociale orientato alla solidarietà e alla comprensione degli altri e altresì a rinsaldare i legami che uniscono i ciociari nel Mondo con la loro terra di origi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I Premi 2009 sono stati assegnati A </w:t>
      </w:r>
      <w:r>
        <w:rPr>
          <w:b/>
          <w:sz w:val="32"/>
          <w:szCs w:val="32"/>
        </w:rPr>
        <w:t>TONINO MAGNAPE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ditore di Tele Universo, con questa motivazione :</w:t>
      </w:r>
    </w:p>
    <w:p>
      <w:pPr>
        <w:pStyle w:val="Normal"/>
        <w:jc w:val="both"/>
        <w:rPr/>
      </w:pPr>
      <w:r>
        <w:rPr>
          <w:sz w:val="32"/>
          <w:szCs w:val="32"/>
        </w:rPr>
        <w:t>“</w:t>
      </w:r>
      <w:r>
        <w:rPr>
          <w:i/>
          <w:sz w:val="32"/>
          <w:szCs w:val="32"/>
        </w:rPr>
        <w:t>in occasione del 31° anno di attività dell’emittente creata dal papà e gestita insieme alla sua famiglia , per aver saputo comunicare il sociale  rendendo partecipi i cittadini di problematiche di interesse generale all’uopo utilizzando uno strumento diretto come la televisione e  così affrontando le tematiche più disparate come la salute, il benessere, l’economia, il lavoro,  l’ambiente e la cronaca di una quotidianità a volte difficile da trattare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Oggi Tele Universo si è “fatta in 4” e con le ultime nate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TU DAY, TU DONNA , TELE UNIVERSO +1 continua a promuovere l’uso degli strumenti massmediali per una migliore e ancora più incisiva comunicazione anche nel settore del welfare</w:t>
      </w:r>
      <w:r>
        <w:rPr>
          <w:sz w:val="32"/>
          <w:szCs w:val="32"/>
        </w:rPr>
        <w:t xml:space="preserve">”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ALESSIO PORCU</w:t>
      </w:r>
      <w:r>
        <w:rPr>
          <w:sz w:val="32"/>
          <w:szCs w:val="32"/>
        </w:rPr>
        <w:t>, giornalista e Direttore del  TG Universo, con questa motivazione 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“</w:t>
      </w:r>
      <w:r>
        <w:rPr>
          <w:i/>
          <w:sz w:val="32"/>
          <w:szCs w:val="32"/>
        </w:rPr>
        <w:t>per aver saputo comunicare nel sociale, formando ed informando , adeguatamente promuovendo  il rapporto tra contenitore e contenuto, varando talk televisivi  strutturati su interviste , dibattiti, riflessioni sempre di interesse generale, riguardanti argomenti di attualità e di varia umanità , puntando alla centralità dell’informazione equilibrata, pungente e sempre libera”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BERNARDO DI FOLCO</w:t>
      </w:r>
      <w:r>
        <w:rPr>
          <w:sz w:val="32"/>
          <w:szCs w:val="32"/>
        </w:rPr>
        <w:t>, web Manager del sito Arcenews.it perché:</w:t>
      </w:r>
    </w:p>
    <w:p>
      <w:pPr>
        <w:pStyle w:val="Normal"/>
        <w:jc w:val="both"/>
        <w:rPr/>
      </w:pPr>
      <w:r>
        <w:rPr>
          <w:sz w:val="32"/>
          <w:szCs w:val="32"/>
        </w:rPr>
        <w:t>“</w:t>
      </w:r>
      <w:r>
        <w:rPr>
          <w:i/>
          <w:sz w:val="32"/>
          <w:szCs w:val="32"/>
        </w:rPr>
        <w:t>ponendo a base della sua intensa attività sociale l’impegno a favore di tutte le forme espressive della comunità arcese e di quelle vicine di Roccadarce, Colfelice e Fontana Liri , con semplicità, senza far mai mancare la sua disponibilità e senza risparmiarsi, al fine di portare oltre gli stretti confini locali la storia, la cultura, le tradizioni della nostra terra, creava il   sito web Arcenews.it e  successivamente il sito La Ciociaria.it: portali  che abbattono virtualmente le distanze e avvicinano alla loro terra gli Arcesi e i Ciociari nel mondo, facendoli sentire partecipi della storia contemporanea della loro comunità</w:t>
      </w:r>
      <w:r>
        <w:rPr>
          <w:sz w:val="32"/>
          <w:szCs w:val="32"/>
        </w:rPr>
        <w:t>” .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ura dell’Ufficio Stampa della Associazione “Impegno&amp;Solidarietà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nfo 333175526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59:00Z</dcterms:created>
  <dc:creator>User</dc:creator>
  <dc:description/>
  <cp:keywords/>
  <dc:language>en-US</dc:language>
  <cp:lastModifiedBy>User</cp:lastModifiedBy>
  <dcterms:modified xsi:type="dcterms:W3CDTF">2009-12-07T09:41:00Z</dcterms:modified>
  <cp:revision>14</cp:revision>
  <dc:subject/>
  <dc:title>PREMIO IMPEGNO E SOLIDARIETA’ 2009</dc:title>
</cp:coreProperties>
</file>