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4" w:leader="none"/>
        </w:tabs>
        <w:rPr>
          <w:b/>
          <w:b/>
          <w:sz w:val="44"/>
          <w:szCs w:val="44"/>
        </w:rPr>
      </w:pPr>
      <w:r>
        <w:rPr>
          <w:sz w:val="28"/>
          <w:szCs w:val="28"/>
        </w:rPr>
        <w:drawing>
          <wp:inline distT="0" distB="0" distL="0" distR="0">
            <wp:extent cx="770255" cy="1104900"/>
            <wp:effectExtent l="0" t="0" r="0" b="0"/>
            <wp:docPr id="1" name="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3886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UNE DI ROCCADA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rovincia di Frosino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17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COMUNE DI ROCCADAR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Provincia di Frosin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ESTATE ROCCHIGIANA 200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l’estate rocchigiana 2009, l’Amministrazione Comunale, in fattiva collaborazione con i cittadini, ha predisposto un ricchissimo programma di iniziative di carattere culturale, ludico – ricreative, sportive e folkloristiche, con l’intenzione di offrire ai rocchigiani e a quanti ritornano per trascorrere alcune settimane nel paese natio, momenti di autentico svago, di divertimento, di arricchimento e soprattutto volti all’aggregazione sociale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r>
        <w:rPr/>
        <w:t>*** PROGRAMMA ***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478"/>
      </w:tblGrid>
      <w:tr>
        <w:trPr>
          <w:trHeight w:val="179" w:hRule="atLeast"/>
        </w:trPr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gl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4</w:t>
            </w:r>
            <w:r>
              <w:rPr>
                <w:sz w:val="18"/>
                <w:szCs w:val="18"/>
              </w:rPr>
              <w:t xml:space="preserve"> lugl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lugl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2-23 </w:t>
            </w:r>
            <w:r>
              <w:rPr>
                <w:sz w:val="18"/>
                <w:szCs w:val="18"/>
              </w:rPr>
              <w:t>lugl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lugl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 xml:space="preserve"> lugl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</w:rPr>
              <w:t>lugl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 xml:space="preserve"> lugl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os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ag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agos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agos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-9 </w:t>
            </w:r>
            <w:r>
              <w:rPr>
                <w:sz w:val="18"/>
                <w:szCs w:val="18"/>
              </w:rPr>
              <w:t>ag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-11 </w:t>
            </w:r>
            <w:r>
              <w:rPr>
                <w:sz w:val="18"/>
                <w:szCs w:val="18"/>
              </w:rPr>
              <w:t>agos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ag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agos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agos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ag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agos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agos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9-21 </w:t>
            </w:r>
            <w:r>
              <w:rPr>
                <w:sz w:val="18"/>
                <w:szCs w:val="18"/>
              </w:rPr>
              <w:t>agos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 xml:space="preserve"> agos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ag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 agos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ag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-26 </w:t>
            </w:r>
            <w:r>
              <w:rPr>
                <w:sz w:val="18"/>
                <w:szCs w:val="18"/>
              </w:rPr>
              <w:t>agos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7-28 </w:t>
            </w:r>
            <w:r>
              <w:rPr>
                <w:sz w:val="18"/>
                <w:szCs w:val="18"/>
              </w:rPr>
              <w:t>agos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agos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emb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settemb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sett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sett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settemb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7 </w:t>
            </w:r>
            <w:r>
              <w:rPr>
                <w:sz w:val="18"/>
                <w:szCs w:val="18"/>
              </w:rPr>
              <w:t>settemb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rneo di calcetto presso il campo sportiv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zione del libro “ROCCADARCE una fortezza e un paese nella storia”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rneo di calcetto bambin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e torneo calcetto presso il campo sportiv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ta dedicata ai bambini presso il parco gioch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e 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eo di carte. Piazza Federico Lancia ore 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eo di bigliardino ore 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ata poetico-musicale “Napoli tra poesie e canzoni” a cura del prof. Luigi Gem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21 piazza Federico Lanc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ezione film + nutella party. Piazza Federico Lanc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per bambini. Piazza Federico Lancia ore 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in onore della “Madonna della Sedia”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o alla fune. Ostello della giovent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ta musicale Fraio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della salute + serata musicale ostello della giovent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in onore di “S. Antonio” contrada Fraio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ezione film + sagra delle ciambelle fritte. Piazza Federico Lanc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lata Ecologica – Giochi per bambini curati dall’Associazion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I SALTIMBANCHI”- Cocomero Par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DELL’EMIGRANTE: Giochi popolari, tradizionale “PANARDA”. Piazza F. Lan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Hawaiana e serata musicale. Piazza Federico Lanc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legrinaggio al Santuario della Madonna di Canne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ezione film. Contrada Fraio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ione in onore della Madonna del Riparo ore 20.30. Partenza dalla Chiesa della Madonna del Riparo ed arrivo alla Chiesa di San Rocc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ione con fiaccolata in onore della Madonna del Riparo ore 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nza dalla Chiesa di San Rocco. A seguire serata gastronomica e musicale nel piazzale dell’ostello della giovent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della Madonna del Ripar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delle Antiche Tradizioni: Viaggio tra gli antichi sapori, antichi mestieri e antichi color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esta in onore di S. Agostin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ilata sotto le stelle. Chiesa S. Rocco ore 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in onore di “S. Rocco”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in onore di “S. Bernardo”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essa presso la Fontana di S. Bernard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entazione del libro “Il RITORNO” raccolta di poesie e frammenti di memoria del Prefetto Dott. Piero Cesari. Ore 10.30 Scuola Canal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imonia conferimento medaglia d’argento al Valor Civile al Comune di Roccadarc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 confida nella partecipazione e si augura buon divert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seguente programma è suscettibile di vari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lla residenza Municipale 27.07.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IL SINDAC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’AMMINISTRAZIONE COMUNALE                                                                                                           DOTT. ROCCO PANTANELLA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1:47:00Z</dcterms:created>
  <dc:creator>Comune</dc:creator>
  <dc:description/>
  <dc:language>en-US</dc:language>
  <cp:lastModifiedBy>Comune</cp:lastModifiedBy>
  <cp:lastPrinted>2009-07-27T11:59:00Z</cp:lastPrinted>
  <dcterms:modified xsi:type="dcterms:W3CDTF">2009-07-27T10:51:00Z</dcterms:modified>
  <cp:revision>65</cp:revision>
  <dc:subject/>
  <dc:title> </dc:title>
</cp:coreProperties>
</file>