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COMUNE DI ROCCADARCE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(PROVINCIA DI FROSINONE)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ESTATE ROCCHIGIANA 2010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Per l’estate rocchigiana 2010, l’Amministrazione Comunale, in fattiva collaborazione con i cittadini, ha predisposto un ricchissimo programma di iniziative di carattere culturale, ludico – ricreative, sportive e folkloristiche, con l’intenzione di offrire ai rocchigiani e a quanti ritornano per trascorrere alcune settimane nel paese natio, momenti di autentico svago, di divertimento, di arricchimento e soprattutto volti all’aggregazione sociale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*** PROGRAMMA ***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GOSTO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6          </w:t>
        <w:tab/>
        <w:t>Proiezione film e sagra delle ciambelle fritte in Piazza Federico Lancia ore 21,30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7-8           </w:t>
        <w:tab/>
        <w:t>Festa in onore di Maria SS.ma della Sedi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 xml:space="preserve">9              </w:t>
        <w:tab/>
        <w:t>Proiezione film contrada Fraioli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11            </w:t>
        <w:tab/>
        <w:t>“Festa della salute” presso Ostello della Giovent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13          </w:t>
        <w:tab/>
        <w:t xml:space="preserve">Torneo di carte+ nutella party. Piazza Federico Lancia ore 20,30.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14          </w:t>
        <w:tab/>
        <w:t xml:space="preserve">Serata teatrale: “Il racconto del piccolo principe”. Piazza Federico Lancia ore 21,30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16           </w:t>
        <w:tab/>
        <w:t>Pedalata Ecologica. Ore 18, 30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</w:t>
      </w:r>
      <w:r>
        <w:rPr>
          <w:color w:val="000080"/>
        </w:rPr>
        <w:tab/>
        <w:t xml:space="preserve">Karaoke. Piazza Federico Lancia ore 21,30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17             </w:t>
        <w:tab/>
        <w:t>FESTA DELL’EMIGRANTE: Giochi popolari, tradizionale “PANARDA” in Piazz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18           </w:t>
        <w:tab/>
        <w:t>Giochi per bambini . Piazza Federico Lancia ore 21,00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19-21 </w:t>
        <w:tab/>
        <w:t>Partenza pellegrinaggio della Compagnia diretta al Santuario della Madonna Canneto.</w:t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19           </w:t>
        <w:tab/>
        <w:t xml:space="preserve">Processione in onore della Madonna del Riparo, ore 20,00 partenza dalla Chiesa della Madonna </w:t>
      </w:r>
    </w:p>
    <w:p>
      <w:pPr>
        <w:pStyle w:val="Normal"/>
        <w:rPr/>
      </w:pPr>
      <w:r>
        <w:rPr>
          <w:color w:val="000080"/>
        </w:rPr>
        <w:t xml:space="preserve">                       </w:t>
      </w:r>
      <w:r>
        <w:rPr>
          <w:color w:val="000080"/>
        </w:rPr>
        <w:t xml:space="preserve">del Riparo ed arrivo alla Chiesa di San Rocco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Rientro della Compagnia dal Santuario della Madonna di Canneto. Processione con Fiaccolata in </w:t>
      </w:r>
    </w:p>
    <w:p>
      <w:pPr>
        <w:pStyle w:val="Normal"/>
        <w:ind w:left="300" w:hanging="0"/>
        <w:rPr/>
      </w:pPr>
      <w:r>
        <w:rPr>
          <w:color w:val="000080"/>
        </w:rPr>
        <w:t xml:space="preserve">                  </w:t>
      </w:r>
      <w:r>
        <w:rPr>
          <w:color w:val="000080"/>
        </w:rPr>
        <w:t xml:space="preserve">onore della “Madonna del Riparo”con partenza dalla Chiesa di San Rocco alle ore 21,00. A </w:t>
      </w:r>
    </w:p>
    <w:p>
      <w:pPr>
        <w:pStyle w:val="Normal"/>
        <w:ind w:left="300" w:hanging="0"/>
        <w:rPr/>
      </w:pPr>
      <w:r>
        <w:rPr>
          <w:color w:val="000080"/>
        </w:rPr>
        <w:t xml:space="preserve">                  </w:t>
      </w:r>
      <w:r>
        <w:rPr>
          <w:color w:val="000080"/>
        </w:rPr>
        <w:t>seguire serata gastronomica e musicale nel piazzale dell’Ostello della Gioventù.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22        </w:t>
        <w:tab/>
        <w:t>Festa “Madonna del Riparo”.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26             </w:t>
        <w:tab/>
        <w:t>Festa delle “Antiche Tradizioni”: Viaggio tra gli antichi sapori, antichi mestieri e colori 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</w:r>
    </w:p>
    <w:p>
      <w:pPr>
        <w:pStyle w:val="Normal"/>
        <w:rPr/>
      </w:pPr>
      <w:r>
        <w:rPr>
          <w:color w:val="000080"/>
        </w:rPr>
        <w:t>27-28</w:t>
        <w:tab/>
        <w:tab/>
        <w:t>Festa in onore di S. Agostin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ETTEMBR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12          </w:t>
        <w:tab/>
        <w:t>Festa in onore di “San. Rocco”.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13           </w:t>
        <w:tab/>
        <w:t>Festa in onore di “San. Bernardo”.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14            </w:t>
        <w:tab/>
        <w:t>Santa Messa  presso la Fontana di San. Bernardo.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Proiezione film presso il Teatro “Federico II”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OTTOBRE                          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 xml:space="preserve">Premio nazionale di Pittura e Poesia-“Arx Volscorum” - IIIa edizione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ICEMBR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ab/>
        <w:t xml:space="preserve">Convegno “La luce, filo d’unione per una comunione dei  popoli. Federico II e il nuovo ordine </w:t>
      </w:r>
    </w:p>
    <w:p>
      <w:pPr>
        <w:pStyle w:val="Normal"/>
        <w:rPr/>
      </w:pPr>
      <w:r>
        <w:rPr>
          <w:color w:val="000080"/>
        </w:rPr>
        <w:t xml:space="preserve">                        </w:t>
      </w:r>
      <w:r>
        <w:rPr>
          <w:color w:val="000080"/>
        </w:rPr>
        <w:t>sociale” - IIa edizione.</w:t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 confida nella partecipazione e si augura buon divertimento</w:t>
      </w:r>
    </w:p>
    <w:p>
      <w:pPr>
        <w:pStyle w:val="Normal"/>
        <w:rPr>
          <w:color w:val="000080"/>
        </w:rPr>
      </w:pPr>
      <w:r>
        <w:rPr>
          <w:color w:val="000080"/>
        </w:rPr>
        <w:t>Il seguente programma è suscettibile di variazione</w:t>
      </w:r>
    </w:p>
    <w:p>
      <w:pPr>
        <w:pStyle w:val="Normal"/>
        <w:rPr>
          <w:color w:val="000080"/>
        </w:rPr>
      </w:pPr>
      <w:r>
        <w:rPr>
          <w:color w:val="000080"/>
        </w:rPr>
        <w:t>Dalla Residenza Municipale 30. 07.201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’AMMINISTRAZIONE COMUNALE     </w:t>
        <w:tab/>
        <w:tab/>
        <w:tab/>
        <w:tab/>
        <w:tab/>
        <w:t xml:space="preserve">   IL SINDACO         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 xml:space="preserve">DOTT. ROCCO PANTANELL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6:00Z</dcterms:created>
  <dc:creator>User</dc:creator>
  <dc:description/>
  <cp:keywords/>
  <dc:language>en-US</dc:language>
  <cp:lastModifiedBy>User</cp:lastModifiedBy>
  <dcterms:modified xsi:type="dcterms:W3CDTF">2010-08-02T12:04:00Z</dcterms:modified>
  <cp:revision>1</cp:revision>
  <dc:subject/>
  <dc:title>COMUNE DI ROCCADARCE</dc:title>
</cp:coreProperties>
</file>